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 о распореду часова страних језика за бруцоше (2021/2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 ПРВОЈ НЕДЕЉИ НАСТАВ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з добродошлицу свим студентима прве године уписаним на Филозофски факултет, наставнице страних језика из Кабинета за стране језике обавештавају бруцоше да ће се настава страних језика </w:t>
      </w:r>
      <w:r>
        <w:rPr>
          <w:rFonts w:cs="Times New Roman" w:ascii="Times New Roman" w:hAnsi="Times New Roman"/>
          <w:sz w:val="24"/>
          <w:szCs w:val="24"/>
          <w:u w:val="single"/>
        </w:rPr>
        <w:t>у првој недељи наставе</w:t>
      </w:r>
      <w:r>
        <w:rPr>
          <w:rFonts w:cs="Times New Roman" w:ascii="Times New Roman" w:hAnsi="Times New Roman"/>
          <w:sz w:val="24"/>
          <w:szCs w:val="24"/>
        </w:rPr>
        <w:t xml:space="preserve"> одвијати по распореду у овом прилогу (ниж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оле се студенти да обавезно присуствују првом часу како би добили све потребне информације о одвијању наставе у наредним недељама, и како би се исправиле евентуалне грешке у распоређивању студената на одговарајуће језике. Студенти ће могућност да промене језик који желе да слушају имати до краја друге недеље наставе (без изузета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аспореду за прву недељу (и на списковима) имена студената се вод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збучним редом, по презимен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ед часова у првој недељи наставе 4.10.2021 – 8.10.2021</w:t>
      </w:r>
      <w:r>
        <w:rPr/>
        <w:t>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наставника (језик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мет, одељења, време, 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Ђо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алијан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ЈАНСКИ ЈЕЗИК 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љ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свих одељењ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мфитеатар (међу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Николић (шпан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ШПАНСКИ ЈЕЗИ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 4.10.2021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sr-RS"/>
              </w:rPr>
              <w:t>филозофије, социологије, психологије и педагогиј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у 13.15, слушаоница 103 (први спр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sr-RS"/>
              </w:rPr>
              <w:t>андрагогије, историје, историје уметности, етнологије и антропологије, археолог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у 14.00, слушаоница 103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Кржељ (немач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Ч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љ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хологиј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агогиј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15, слушаоница 309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андрагогије, археологије, историје, историје уметности, филозофије и социолог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4.00, слушаоница 309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Мирић (францу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С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љ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андрагогије, археологије, етнологије и антропологије, историје и историје уметно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15, слушаоница 104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сихологије, социологије и филозофије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4.00, слушаоница 104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Адамовић (ру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љ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и свих одељењ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5, слушаоница 1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Поповић Пецић (енгле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едагог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1.30, амфитеатар (међусп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андрагог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2.15, амфитеатар (међу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ховић (енгле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етнологије и антрополог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 презименима 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12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15, слушаоница 30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пра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етнологије и антрополог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 презименима Н-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ист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с презименима А-Ј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4.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мфитеатар (међуспрат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лучају преласк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нлај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ставу, часови ће се одржава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едељ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13.1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ре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Стевановић (енгле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 1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 5.10.2021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упа – 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сихолог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 презименима А-Л</w:t>
            </w:r>
          </w:p>
          <w:p>
            <w:pPr>
              <w:pStyle w:val="HTMLPreformatted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1.30, слушаоница 208 (II спрат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упа – 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сихолог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 презименима М-Ш</w:t>
            </w:r>
          </w:p>
          <w:p>
            <w:pPr>
              <w:pStyle w:val="HTMLPreformatted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2.15, слушаоница 208 (II спрат)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 6.10.202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ист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с презименима К-Ш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археологије и класичних наука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00,  амфитеатар (међуспра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а Ошмја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енглеск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СКИ ЈЕЗИК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 4.10.2021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филозоф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15, амфитеатар (међусп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социологиј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13.35, амфитеатар (међуспра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43:00Z</dcterms:created>
  <dc:creator>pc</dc:creator>
  <dc:description/>
  <cp:keywords/>
  <dc:language>en-US</dc:language>
  <cp:lastModifiedBy>pc</cp:lastModifiedBy>
  <dcterms:modified xsi:type="dcterms:W3CDTF">2021-10-01T12:36:00Z</dcterms:modified>
  <cp:revision>14</cp:revision>
  <dc:subject/>
  <dc:title/>
</cp:coreProperties>
</file>